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Spinetoram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9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5-12-24/html/2015-32329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spinetoram in or on multiple commodities that are identified and discussed later in this document. In addition, this regulation removes a number of existing tolerances for residues of spinetoram that are superseded by this actio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4 December 2015</w:t>
            </w:r>
            <w:bookmarkEnd w:id="33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4 December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4 December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2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2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2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2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0464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5-12-24/html/2015-3232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31:00Z</dcterms:created>
  <dc:creator/>
  <dc:description/>
  <dc:language>en-US</dc:language>
  <cp:lastModifiedBy/>
  <dcterms:modified xsi:type="dcterms:W3CDTF">2016-02-01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20</vt:lpwstr>
  </property>
</Properties>
</file>